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22"/>
      <w:bookmarkEnd w:id="4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MINISTRATIVE INFORMATION</w:t>
      </w:r>
    </w:p>
    <w:p>
      <w:pPr>
        <w:pStyle w:val="Normal"/>
        <w:tabs>
          <w:tab w:val="clear" w:pos="720"/>
          <w:tab w:val="left" w:pos="333" w:leader="none"/>
        </w:tabs>
        <w:jc w:val="both"/>
        <w:rPr>
          <w:b/>
          <w:b/>
        </w:rPr>
      </w:pPr>
      <w:r>
        <w:rPr>
          <w:b/>
        </w:rPr>
        <w:t>A.  POINTS OF CONTACT: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 xml:space="preserve">CONTRACTING: Bilal Kayani;  email: Bilal.Kayani@deca.mil 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ab/>
        <w:t xml:space="preserve"> </w:t>
        <w:tab/>
        <w:t xml:space="preserve">  Phone: 804-734-8000 x86183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 xml:space="preserve">WAWF RECEIPTING: 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>Primary:</w:t>
        <w:tab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ab/>
        <w:t xml:space="preserve">Debbie Emory; email: </w:t>
      </w:r>
      <w:hyperlink r:id="rId4">
        <w:r>
          <w:rPr>
            <w:rStyle w:val="InternetLink"/>
          </w:rPr>
          <w:t>Debbie.Emory@deca.mil</w:t>
        </w:r>
      </w:hyperlink>
      <w:r>
        <w:rPr/>
        <w:t>, Phone: (804) 734-8000 x48567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>Alternate: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ab/>
        <w:t>Kim Short; email: Kim.Short@deca.mi;, Phone: (804) 734-8000 x48042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ab/>
        <w:t xml:space="preserve">Allyson Schaeffer; email: </w:t>
      </w:r>
      <w:hyperlink r:id="rId5">
        <w:r>
          <w:rPr>
            <w:rStyle w:val="InternetLink"/>
          </w:rPr>
          <w:t>Allyson.Schaeffer@deca.mil</w:t>
        </w:r>
      </w:hyperlink>
      <w:r>
        <w:rPr/>
        <w:t>,  Phone: (804) 734-8000 x48304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ab/>
        <w:t xml:space="preserve">Katrina Eisenhauer; email: </w:t>
      </w:r>
      <w:hyperlink r:id="rId6">
        <w:r>
          <w:rPr>
            <w:rStyle w:val="InternetLink"/>
          </w:rPr>
          <w:t>Katrina.Eisenhauer@deca.mil</w:t>
        </w:r>
      </w:hyperlink>
      <w:r>
        <w:rPr/>
        <w:t>, Phone: (804) 734-8000 x48738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>VENDOR POC: Britt Mowery, email:  britt.mowery@fishnetsecurity.com,  (703) 793-5773</w:t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3" w:leader="none"/>
        </w:tabs>
        <w:jc w:val="both"/>
        <w:rPr/>
      </w:pPr>
      <w:r>
        <w:rPr/>
        <w:t>TECHNICAL POC: Duane Woodfin, email: Duane.Woodfin@deca.mil, (804) 734-8000 x489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.  ADDITI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 xml:space="preserve"> NAICS CODE NOTIC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pplicable NAICS for this requirement is 541519 – </w:t>
      </w:r>
      <w:r>
        <w:rPr>
          <w:color w:val="000000"/>
        </w:rPr>
        <w:t>Other Computer Related Services</w:t>
      </w:r>
      <w:r>
        <w:rPr/>
        <w:t xml:space="preserve">. This </w:t>
      </w:r>
    </w:p>
    <w:p>
      <w:pPr>
        <w:pStyle w:val="Normal"/>
        <w:rPr/>
      </w:pPr>
      <w:r>
        <w:rPr/>
        <w:t>NAICS Code differs from the award NAICS due to coding restrictions enforced when awarding requirements utilizing pre-existing Government Wide Acquisition Contracts (GWAC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60"/>
        <w:outlineLvl w:val="2"/>
        <w:rPr/>
      </w:pPr>
      <w:r>
        <w:rPr/>
        <w:tab/>
        <w:t xml:space="preserve">2.  </w:t>
      </w:r>
      <w:r>
        <w:rPr>
          <w:bCs/>
        </w:rPr>
        <w:t xml:space="preserve">The delivery order issued against GSA Schedule </w:t>
      </w:r>
      <w:r>
        <w:rPr>
          <w:b/>
          <w:bCs/>
        </w:rPr>
        <w:t xml:space="preserve">GS-35F-0511T </w:t>
      </w:r>
      <w:r>
        <w:rPr>
          <w:bCs/>
        </w:rPr>
        <w:t>hereby</w:t>
      </w:r>
      <w:r>
        <w:rPr>
          <w:b/>
          <w:bCs/>
        </w:rPr>
        <w:t xml:space="preserve"> </w:t>
      </w:r>
      <w:r>
        <w:rPr>
          <w:bCs/>
        </w:rPr>
        <w:t>incorporates all terms and conditions set forth her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146.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,440.0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Steel-Belted Radius/Enterprise for Window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teel-Belted Radius/Enterprise for Windows - Single Server (license key only)</w:t>
            </w:r>
          </w:p>
          <w:p>
            <w:pPr>
              <w:pStyle w:val="Normal"/>
              <w:keepNext w:val="true"/>
              <w:rPr/>
            </w:pPr>
            <w:r>
              <w:rPr/>
              <w:t>Standard-Based - Strictly adheres to the RADIUS standard &amp; provides complete AAA coverage.  Cross Platform, multivendor support, including customized dictionaries &amp; proxy realms.  Works seamlessly with a variety of network access equipment, in virtually any combination, customized dictionaries describe each vendor's extensions to the RADIUS protocol, supporting 100+ vendor-specific dictionaries, with updates or additions to the dictionaries easily accomplished, as an option, &amp; can direct RADIUS requests to another AAA Server.  Secure network access - Supports most authentication protocols, including: EAP-TTLS, EAP-PEAPvO-v1, EAP-TLS, EAP-FAST and LEAP, EAP-POTP, EAP-MD5, PAP, CHAP, MS-CHAP, MS-CHAPv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Manufacturer: Juniper Networks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:  September 28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BR-NT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71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,440.01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71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440.0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6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Sup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Juniper Care Core Support for Enterprise Edi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he support program provides full access to the Support Portal as well as 24x7x365 phone &amp; email support.  </w:t>
            </w:r>
          </w:p>
          <w:p>
            <w:pPr>
              <w:pStyle w:val="Normal"/>
              <w:keepNext w:val="true"/>
              <w:rPr/>
            </w:pPr>
            <w:r>
              <w:rPr/>
              <w:t>NOTE:  Support is initiated as follows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accesses web portal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opens up a case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The case is assigned a customer support number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Support will be provided through Phone and/or email</w:t>
            </w:r>
          </w:p>
          <w:p>
            <w:pPr>
              <w:pStyle w:val="Normal"/>
              <w:keepNext w:val="true"/>
              <w:rPr/>
            </w:pPr>
            <w:r>
              <w:rPr/>
              <w:t>-Provides for Documentation &amp; Frequently Asked Questions (FAQ’s) Accessibility</w:t>
            </w:r>
          </w:p>
          <w:p>
            <w:pPr>
              <w:pStyle w:val="Normal"/>
              <w:keepNext w:val="true"/>
              <w:rPr/>
            </w:pPr>
            <w:r>
              <w:rPr/>
              <w:t>-Access to product manuals, technical guides, software release notes &amp; FAQ’s</w:t>
            </w:r>
          </w:p>
          <w:p>
            <w:pPr>
              <w:pStyle w:val="Normal"/>
              <w:keepNext w:val="true"/>
              <w:rPr/>
            </w:pPr>
            <w:r>
              <w:rPr/>
              <w:t>-Provides for Subscription Services/Updates to ensure Juniper SW is kept up-to-date, new exploits/Patches, modules, &amp; software program updates can be downloaded using the support portal</w:t>
            </w:r>
          </w:p>
          <w:p>
            <w:pPr>
              <w:pStyle w:val="Normal"/>
              <w:keepNext w:val="true"/>
              <w:rPr/>
            </w:pPr>
            <w:r>
              <w:rPr/>
              <w:t>-Provides software fixes &amp; feature releases</w:t>
            </w:r>
          </w:p>
          <w:p>
            <w:pPr>
              <w:pStyle w:val="Normal"/>
              <w:keepNext w:val="true"/>
              <w:rPr/>
            </w:pPr>
            <w:r>
              <w:rPr/>
              <w:t>-Provides the ability to stay current with the latest feature updates &amp; software fixe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uthorized Service Rep: Juniper Networks</w:t>
            </w:r>
          </w:p>
          <w:p>
            <w:pPr>
              <w:pStyle w:val="Normal"/>
              <w:keepNext w:val="true"/>
              <w:rPr/>
            </w:pPr>
            <w:r>
              <w:rPr/>
              <w:t>Phone: (888) 314-5822</w:t>
            </w:r>
          </w:p>
          <w:p>
            <w:pPr>
              <w:pStyle w:val="Normal"/>
              <w:keepNext w:val="true"/>
              <w:rPr/>
            </w:pPr>
            <w:r>
              <w:rPr/>
              <w:t>Weblink: http://www.juniper.net/customers/support/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: September 28, 2012 - September 27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VC-COR-SBR-ENT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71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7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2271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1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6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</w:t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aintenance Sup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Juniper Care Core Support for Enterprise Edi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he support program provides full access to the Support Portal as well as 24x7x365 phone &amp; email support.  </w:t>
            </w:r>
          </w:p>
          <w:p>
            <w:pPr>
              <w:pStyle w:val="Normal"/>
              <w:keepNext w:val="true"/>
              <w:rPr/>
            </w:pPr>
            <w:r>
              <w:rPr/>
              <w:t>NOTE:  Support is initiated as follows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accesses web portal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opens up a case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The case is assigned a customer support number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Support will be provided through Phone and/or email</w:t>
            </w:r>
          </w:p>
          <w:p>
            <w:pPr>
              <w:pStyle w:val="Normal"/>
              <w:keepNext w:val="true"/>
              <w:rPr/>
            </w:pPr>
            <w:r>
              <w:rPr/>
              <w:t>-Provides for Documentation &amp; Frequently Asked Questions (FAQ’s) Accessibility</w:t>
            </w:r>
          </w:p>
          <w:p>
            <w:pPr>
              <w:pStyle w:val="Normal"/>
              <w:keepNext w:val="true"/>
              <w:rPr/>
            </w:pPr>
            <w:r>
              <w:rPr/>
              <w:t>-Access to product manuals, technical guides, software release notes &amp; FAQ’s</w:t>
            </w:r>
          </w:p>
          <w:p>
            <w:pPr>
              <w:pStyle w:val="Normal"/>
              <w:keepNext w:val="true"/>
              <w:rPr/>
            </w:pPr>
            <w:r>
              <w:rPr/>
              <w:t>-Provides for Subscription Services/Updates to ensure Juniper SW is kept up-to-date, new exploits/Patches, modules, &amp; software program updates can be downloaded using the support portal.</w:t>
            </w:r>
          </w:p>
          <w:p>
            <w:pPr>
              <w:pStyle w:val="Normal"/>
              <w:keepNext w:val="true"/>
              <w:rPr/>
            </w:pPr>
            <w:r>
              <w:rPr/>
              <w:t>-Provides software fixes and feature releases</w:t>
            </w:r>
          </w:p>
          <w:p>
            <w:pPr>
              <w:pStyle w:val="Normal"/>
              <w:keepNext w:val="true"/>
              <w:rPr/>
            </w:pPr>
            <w:r>
              <w:rPr/>
              <w:t>-Provides the ability to stay current with the latest feature updates &amp; software fixe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uthorized Service Rep: Juniper Networks</w:t>
            </w:r>
          </w:p>
          <w:p>
            <w:pPr>
              <w:pStyle w:val="Normal"/>
              <w:keepNext w:val="true"/>
              <w:rPr/>
            </w:pPr>
            <w:r>
              <w:rPr/>
              <w:t>Phone: (888) 314-5822</w:t>
            </w:r>
          </w:p>
          <w:p>
            <w:pPr>
              <w:pStyle w:val="Normal"/>
              <w:keepNext w:val="true"/>
              <w:rPr/>
            </w:pPr>
            <w:r>
              <w:rPr/>
              <w:t>Weblink: http://www.juniper.net/customers/support/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Period One:  September 28, 2013 - September 27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VC-COR-SBR-ENT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2271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7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bookmarkStart w:id="5" w:name="clin_nmbr_cd"/>
            <w:r>
              <w:rPr/>
              <w:t>2002</w:t>
            </w:r>
            <w:bookmarkEnd w:id="5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bookmarkStart w:id="6" w:name="clin_qy"/>
            <w:r>
              <w:rPr/>
              <w:t>3</w:t>
            </w:r>
            <w:bookmarkEnd w:id="6"/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7" w:name="unit_isu_desc"/>
            <w:r>
              <w:rPr/>
              <w:t>Each</w:t>
            </w:r>
            <w:bookmarkEnd w:id="7"/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bookmarkStart w:id="8" w:name="unit_prc_am"/>
            <w:r>
              <w:rPr/>
              <w:t>$1,260.00</w:t>
            </w:r>
            <w:bookmarkEnd w:id="8"/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bookmarkStart w:id="9" w:name="total_am"/>
            <w:r>
              <w:rPr/>
              <w:t xml:space="preserve">$3,780.00 </w:t>
            </w:r>
            <w:bookmarkEnd w:id="9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bookmarkStart w:id="10" w:name="option"/>
            <w:r>
              <w:rPr>
                <w:sz w:val="16"/>
                <w:szCs w:val="16"/>
              </w:rPr>
              <w:t>OPTION</w:t>
            </w:r>
            <w:bookmarkEnd w:id="10"/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bookmarkStart w:id="11" w:name="clin_desc"/>
            <w:bookmarkEnd w:id="11"/>
            <w:r>
              <w:rPr/>
              <w:t>Maintenance Support</w:t>
            </w:r>
          </w:p>
          <w:p>
            <w:pPr>
              <w:pStyle w:val="Normal"/>
              <w:keepNext w:val="true"/>
              <w:rPr/>
            </w:pPr>
            <w:bookmarkStart w:id="12" w:name="con_type"/>
            <w:bookmarkEnd w:id="12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13" w:name="ext_desc"/>
            <w:bookmarkEnd w:id="13"/>
            <w:r>
              <w:rPr/>
              <w:t>Juniper Care Core Support for Enterprise Edi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he support program provides full access to the Support Portal as well as 24x7x365 phone &amp; email support.  </w:t>
            </w:r>
          </w:p>
          <w:p>
            <w:pPr>
              <w:pStyle w:val="Normal"/>
              <w:keepNext w:val="true"/>
              <w:rPr/>
            </w:pPr>
            <w:r>
              <w:rPr/>
              <w:t>NOTE:  Support is initiated as follows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accesses web portal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Customer opens up a case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The case is assigned a customer support number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•</w:t>
            </w:r>
            <w:r>
              <w:rPr/>
              <w:t>Support will be provided through Phone and/or email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Provides for Documentation &amp; Frequently Asked Questions (FAQ’s) Accessibility </w:t>
            </w:r>
          </w:p>
          <w:p>
            <w:pPr>
              <w:pStyle w:val="Normal"/>
              <w:keepNext w:val="true"/>
              <w:rPr/>
            </w:pPr>
            <w:r>
              <w:rPr/>
              <w:t>-Access to product manuals, technical guides, software release notes &amp; FAQ’s</w:t>
            </w:r>
          </w:p>
          <w:p>
            <w:pPr>
              <w:pStyle w:val="Normal"/>
              <w:keepNext w:val="true"/>
              <w:rPr/>
            </w:pPr>
            <w:r>
              <w:rPr/>
              <w:t>-Provides for Subscription Services/Updates to ensure Juniper SW is kept up-to-date, new exploits/Patches, modules, &amp; software program updates can be downloaded using the support portal</w:t>
            </w:r>
          </w:p>
          <w:p>
            <w:pPr>
              <w:pStyle w:val="Normal"/>
              <w:keepNext w:val="true"/>
              <w:rPr/>
            </w:pPr>
            <w:r>
              <w:rPr/>
              <w:t>-Provides software fixes &amp; feature releases</w:t>
            </w:r>
          </w:p>
          <w:p>
            <w:pPr>
              <w:pStyle w:val="Normal"/>
              <w:keepNext w:val="true"/>
              <w:rPr/>
            </w:pPr>
            <w:r>
              <w:rPr/>
              <w:t>-Provides the ability to stay current with the latest feature updates &amp; software fixe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uthorized Service Rep: Juniper Networks</w:t>
            </w:r>
          </w:p>
          <w:p>
            <w:pPr>
              <w:pStyle w:val="Normal"/>
              <w:keepNext w:val="true"/>
              <w:rPr/>
            </w:pPr>
            <w:r>
              <w:rPr/>
              <w:t>Phone: (888) 314-5822</w:t>
            </w:r>
          </w:p>
          <w:p>
            <w:pPr>
              <w:pStyle w:val="Normal"/>
              <w:keepNext w:val="true"/>
              <w:rPr/>
            </w:pPr>
            <w:r>
              <w:rPr/>
              <w:t>Weblink: http://www.juniper.net/customers/support/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ption Period Two: September 28, 2014 - September 27, 2015</w:t>
            </w:r>
          </w:p>
          <w:p>
            <w:pPr>
              <w:pStyle w:val="Normal"/>
              <w:keepNext w:val="true"/>
              <w:rPr/>
            </w:pPr>
            <w:bookmarkStart w:id="14" w:name="fob"/>
            <w:bookmarkEnd w:id="14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15" w:name="manu_part_nmbr"/>
            <w:bookmarkStart w:id="16" w:name="milstrip"/>
            <w:bookmarkStart w:id="17" w:name="brand_source"/>
            <w:bookmarkStart w:id="18" w:name="nsn"/>
            <w:bookmarkEnd w:id="15"/>
            <w:bookmarkEnd w:id="16"/>
            <w:bookmarkEnd w:id="17"/>
            <w:bookmarkEnd w:id="18"/>
            <w:r>
              <w:rPr/>
              <w:t>MFR PART NR: SVC-COR-SBR-ENT</w:t>
            </w:r>
          </w:p>
          <w:p>
            <w:pPr>
              <w:pStyle w:val="Normal"/>
              <w:keepNext w:val="true"/>
              <w:rPr/>
            </w:pPr>
            <w:bookmarkStart w:id="19" w:name="pr_nmbr"/>
            <w:bookmarkStart w:id="20" w:name="color"/>
            <w:bookmarkStart w:id="21" w:name="spec_nmbr"/>
            <w:bookmarkStart w:id="22" w:name="piece_nmbr"/>
            <w:bookmarkStart w:id="23" w:name="draw_nmbr"/>
            <w:bookmarkStart w:id="24" w:name="model_nmbr"/>
            <w:bookmarkStart w:id="25" w:name="part_nmbr"/>
            <w:bookmarkStart w:id="26" w:name="vend_part_nmbr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t>PURCHASE REQUEST NUMBER: HQCAAA22712100000</w:t>
            </w:r>
          </w:p>
          <w:p>
            <w:pPr>
              <w:pStyle w:val="Normal"/>
              <w:keepNext w:val="true"/>
              <w:rPr/>
            </w:pPr>
            <w:bookmarkStart w:id="27" w:name="clin_desc"/>
            <w:bookmarkStart w:id="28" w:name="con_type"/>
            <w:bookmarkStart w:id="29" w:name="ext_desc"/>
            <w:bookmarkStart w:id="30" w:name="fob"/>
            <w:bookmarkStart w:id="31" w:name="manu_part_nmbr"/>
            <w:bookmarkStart w:id="32" w:name="milstrip"/>
            <w:bookmarkStart w:id="33" w:name="brand_source"/>
            <w:bookmarkStart w:id="34" w:name="nsn"/>
            <w:bookmarkStart w:id="35" w:name="pr_nmbr"/>
            <w:bookmarkStart w:id="36" w:name="color"/>
            <w:bookmarkStart w:id="37" w:name="spec_nmbr"/>
            <w:bookmarkStart w:id="38" w:name="piece_nmbr"/>
            <w:bookmarkStart w:id="39" w:name="draw_nmbr"/>
            <w:bookmarkStart w:id="40" w:name="model_nmbr"/>
            <w:bookmarkStart w:id="41" w:name="part_nmbr"/>
            <w:bookmarkStart w:id="42" w:name="vend_part_nmbr"/>
            <w:bookmarkStart w:id="43" w:name="ship_mode"/>
            <w:bookmarkStart w:id="44" w:name="signal_code"/>
            <w:bookmarkStart w:id="45" w:name="project"/>
            <w:bookmarkStart w:id="46" w:name="add_mark"/>
            <w:bookmarkStart w:id="47" w:name="linked_pr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48" w:name="trade_discount"/>
            <w:bookmarkStart w:id="49" w:name="trade_discount"/>
            <w:bookmarkEnd w:id="49"/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50" w:name="trade_discount_am"/>
            <w:bookmarkStart w:id="51" w:name="trade_discount_am"/>
            <w:bookmarkEnd w:id="51"/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bookmarkStart w:id="52" w:name="net_am"/>
            <w:r>
              <w:rPr/>
              <w:t>$3,780.00</w:t>
            </w:r>
            <w:bookmarkEnd w:id="52"/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exhibit_reference"/>
            <w:bookmarkStart w:id="54" w:name="stepladder"/>
            <w:bookmarkStart w:id="55" w:name="exhibit_reference"/>
            <w:bookmarkStart w:id="56" w:name="stepladder"/>
            <w:bookmarkEnd w:id="55"/>
            <w:bookmarkEnd w:id="56"/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7" w:name="cin_nmbr"/>
            <w:bookmarkStart w:id="58" w:name="tac_amount"/>
            <w:bookmarkStart w:id="59" w:name="tac"/>
            <w:bookmarkStart w:id="60" w:name="acrn"/>
            <w:bookmarkStart w:id="61" w:name="cin_nmbr"/>
            <w:bookmarkStart w:id="62" w:name="tac_amount"/>
            <w:bookmarkStart w:id="63" w:name="tac"/>
            <w:bookmarkStart w:id="64" w:name="acrn"/>
            <w:bookmarkEnd w:id="61"/>
            <w:bookmarkEnd w:id="62"/>
            <w:bookmarkEnd w:id="63"/>
            <w:bookmarkEnd w:id="64"/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65" w:name="ceiling"/>
            <w:bookmarkStart w:id="66" w:name="ceiling"/>
            <w:bookmarkEnd w:id="66"/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67" w:name="funded_amount"/>
            <w:bookmarkStart w:id="68" w:name="funded_amount"/>
            <w:bookmarkEnd w:id="68"/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9" w:name="start_text"/>
      <w:bookmarkStart w:id="70" w:name="start_text"/>
      <w:bookmarkEnd w:id="70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1" w:name="piin_number"/>
    <w:r>
      <w:rPr/>
      <w:t>HQC007-12-F-0032</w:t>
    </w:r>
    <w:bookmarkEnd w:id="71"/>
  </w:p>
  <w:p>
    <w:pPr>
      <w:pStyle w:val="Header"/>
      <w:jc w:val="right"/>
      <w:rPr/>
    </w:pPr>
    <w:r>
      <w:rPr/>
    </w:r>
    <w:bookmarkStart w:id="72" w:name="spiin_number"/>
    <w:bookmarkStart w:id="73" w:name="spiin_number"/>
    <w:bookmarkEnd w:id="7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ebbie.Emory@deca.mil" TargetMode="External"/><Relationship Id="rId5" Type="http://schemas.openxmlformats.org/officeDocument/2006/relationships/hyperlink" Target="mailto:Allyson.Schaeffer@deca.mil" TargetMode="External"/><Relationship Id="rId6" Type="http://schemas.openxmlformats.org/officeDocument/2006/relationships/hyperlink" Target="mailto:Katrina.Eisenhauer@deca.m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7:00Z</dcterms:created>
  <dc:creator>Patrick McQuillan</dc:creator>
  <dc:description/>
  <cp:keywords/>
  <dc:language>en-US</dc:language>
  <cp:lastModifiedBy>DeCA</cp:lastModifiedBy>
  <cp:lastPrinted>2004-06-03T07:15:00Z</cp:lastPrinted>
  <dcterms:modified xsi:type="dcterms:W3CDTF">2012-10-01T12:57:00Z</dcterms:modified>
  <cp:revision>2</cp:revision>
  <dc:subject/>
  <dc:title>52</dc:title>
</cp:coreProperties>
</file>